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ind w:left="567" w:right="2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 РАЙОН                                                                                                  ТВЕРСКАЯ 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sz w:val="28"/>
          <w:szCs w:val="28"/>
        </w:rPr>
        <w:t>28.04.2017                                                                                                      24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41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целевой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программы «Укрепление правопорядка, профилактика правонарушений и усиление борьбы с преступностью в сельском поселении Застолбье Рамешковского района  Тверской области на 2017-2019 годы»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снижения роста преступлений и правонарушений на территории   сельского поселения Застолбье Рамешковского района Тверской области, руководствуясь статьями 16, 35 Федерального закона от 06 октября 2003 года N 131-ФЗ "Об общих принципах организации местного самоуправления в Российской Федерации",  Уставом  сельского поселения Застолбье Рамешковского района Тверской области,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укрепление правопорядка, профилактика правонарушений и усиление борьбы с преступностью в сельском поселении Застолбье Рамешковского района Тверской области на 2017-2019 годы» (прилагается).</w:t>
      </w:r>
    </w:p>
    <w:p>
      <w:pPr>
        <w:pStyle w:val="Style15"/>
        <w:tabs>
          <w:tab w:val="clear" w:pos="708"/>
          <w:tab w:val="left" w:pos="9356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для обнародования в администрации сельского поселения Застолбье на информационном стенде и на официальном сайте администрации Рамешковского района в сети Интернет.</w:t>
      </w:r>
    </w:p>
    <w:p>
      <w:pPr>
        <w:pStyle w:val="Style15"/>
        <w:tabs>
          <w:tab w:val="clear" w:pos="708"/>
          <w:tab w:val="left" w:pos="9356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:                                            С.П. Сырцева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Застолбье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8.04.2017 г. № 24-па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крепление правопорядка, профилактика правонарушений и усиление борьбы с преступностью в сельском поселении Застолбье Рамешковского района Тверской области на 2017-2019 годы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  программа «Укрепление правопорядка, профилактика правонарушений и усиление   борьбы с преступностью  в  сельском поселении Застолбье Рамешковского района  Тверской области   на 2017-2019 годы» (далее - Программа)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6 октября 2003 года N 131-ФЗ "Об общих принципах организации местного самоуправления в Российской Федерации"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 сельского поселения Застолбье Рамешковского района Тве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Застолбье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Застолбье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       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ффективной системы профилактики              </w:t>
              <w:br/>
              <w:t xml:space="preserve">правонарушений, укрепление правопорядка и повышение    </w:t>
              <w:br/>
              <w:t xml:space="preserve">уровня общественной безопасности, снижение уровня      </w:t>
              <w:br/>
              <w:t xml:space="preserve">наркомании среди населения  сельского поселения Застолбье                                   </w:t>
            </w:r>
          </w:p>
        </w:tc>
      </w:tr>
      <w:tr>
        <w:trPr>
          <w:trHeight w:val="4965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жизни и здоровья граждан, их прав и свобод      </w:t>
              <w:br/>
              <w:t xml:space="preserve">повышение эффективности охраны общественного порядка и </w:t>
              <w:br/>
              <w:t>обеспечения общественной безопасности; создание условий</w:t>
              <w:br/>
              <w:t xml:space="preserve">для снижения роста преступлений и правонарушений на    </w:t>
              <w:br/>
              <w:t xml:space="preserve">территории  сельского поселения Застолбье Рамешковского района; выявление и ликвидация причин и условий     </w:t>
              <w:br/>
              <w:t xml:space="preserve">способствующих распространению наркомании, незаконному обороту наркотических средств и психотропных веществ;  </w:t>
              <w:br/>
              <w:t>повышение уровня антитеррористической защиты населения,</w:t>
              <w:br/>
              <w:t xml:space="preserve">предотвращение проявлений политического, этнического и </w:t>
              <w:br/>
              <w:t xml:space="preserve">религиозного экстремизма;                            </w:t>
              <w:br/>
              <w:t xml:space="preserve">обеспечение экономической безопасности, создание       </w:t>
              <w:br/>
              <w:t xml:space="preserve">условий для интенсивного экономического развития       </w:t>
              <w:br/>
              <w:t xml:space="preserve">субъектов всех форм собственности, осуществляющих свою </w:t>
              <w:br/>
              <w:t xml:space="preserve">деятельность на территории  сельского поселения Застолбье </w:t>
            </w:r>
          </w:p>
        </w:tc>
      </w:tr>
      <w:tr>
        <w:trPr>
          <w:trHeight w:val="2542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ого района; объединение усилий органов     </w:t>
              <w:br/>
              <w:t xml:space="preserve">местного самоуправления  сельского поселения Застолбье Рамешковского района, правоохранительных и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ющих органов в борьбе с преступностью и с    </w:t>
              <w:br/>
              <w:t xml:space="preserve">целью профилактики правонарушений; привлечение         </w:t>
              <w:br/>
              <w:t xml:space="preserve">негосударственных организаций, общественных объединений и граждан к участию в укреплении правопорядк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</w:t>
              <w:br/>
              <w:t xml:space="preserve">мероприятий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кого поселения Застолбье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 2016 годы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на 2014 - 2016    </w:t>
              <w:br/>
              <w:t xml:space="preserve">годы составляет за счет средств местного бюджета      8000 рублей, в том числе: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2000 руб.                           </w:t>
            </w:r>
          </w:p>
        </w:tc>
      </w:tr>
      <w:tr>
        <w:trPr>
          <w:trHeight w:val="306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 3000 руб.</w:t>
            </w:r>
          </w:p>
        </w:tc>
      </w:tr>
      <w:tr>
        <w:trPr>
          <w:trHeight w:val="412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3000 руб.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</w:t>
              <w:br/>
              <w:t xml:space="preserve">результаты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, укрепление правопорядка и</w:t>
              <w:br/>
              <w:t xml:space="preserve">общественной безопасности, уменьшение удельного веса   </w:t>
              <w:br/>
              <w:t xml:space="preserve">уличной преступности, предупреждение террористических  </w:t>
              <w:br/>
              <w:t xml:space="preserve">актов и экстремистских проявлений; уменьшение          </w:t>
              <w:br/>
              <w:t xml:space="preserve">количества лиц, употребляющих наркотические средства и </w:t>
              <w:br/>
              <w:t xml:space="preserve">психотропные вещества; снижение количества             </w:t>
              <w:br/>
              <w:t xml:space="preserve">экономических преступлений; проведение различных       </w:t>
              <w:br/>
              <w:t xml:space="preserve">мероприятий, направленных на совершенствование мер     </w:t>
              <w:br/>
              <w:t xml:space="preserve">профилактики преступлений, в том числе среди ранее     </w:t>
              <w:br/>
              <w:t xml:space="preserve">судимых, несовершеннолетних, состоящих на учете в      </w:t>
              <w:br/>
              <w:t xml:space="preserve">отделениях профилактики правонарушений органов         </w:t>
              <w:br/>
              <w:t xml:space="preserve">внутренних дел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</w:t>
              <w:br/>
              <w:t xml:space="preserve">контроля за      </w:t>
              <w:br/>
              <w:t xml:space="preserve">исполнением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администр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Застолбь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  <w:br/>
              <w:t xml:space="preserve">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br w:type="page"/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I. Содержание проблемы и обоснова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обходимости ее решения программными методами </w:t>
      </w:r>
    </w:p>
    <w:p>
      <w:pPr>
        <w:pStyle w:val="Style16"/>
        <w:spacing w:before="280" w:after="0"/>
        <w:jc w:val="both"/>
        <w:rPr/>
      </w:pPr>
      <w:r>
        <w:rPr/>
        <w:t xml:space="preserve">  </w:t>
      </w:r>
      <w:r>
        <w:rPr/>
        <w:t>В целях формирования на территории  сельского поселения Застолбье  системы профилактики правонарушений и отработка более четкого, конструктивного механизма взаимодействия всех уровней муниципальной власти, органов и предприятий, расположенных на территории  сельского поселения Застолбье в вопросах профилактики правонарушений возникла необходимость разработки и принятия м</w:t>
      </w:r>
      <w:r>
        <w:rPr>
          <w:rStyle w:val="StrongEmphasis"/>
          <w:b w:val="false"/>
          <w:bCs w:val="false"/>
        </w:rPr>
        <w:t>униципальной целевой программы</w:t>
      </w:r>
      <w:r>
        <w:rPr>
          <w:rStyle w:val="StrongEmphasis"/>
          <w:bCs w:val="false"/>
        </w:rPr>
        <w:t xml:space="preserve"> </w:t>
      </w:r>
      <w:r>
        <w:rPr/>
        <w:t xml:space="preserve">«Укрепление правопорядка, профилактика правонарушений и усиление борьбы с преступностью в сельском поселении Застолбье Рамешковского района Тверской области на 2017-2019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 профилактики правонаруш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ельском поселении Застолбье ведетс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 сельского поселения Застолбье по обеспечению общественного порядка и борьбе с преступностью позволила стабилизировать уровень безопасности населения в ц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отвращение криминальной обстановки в подростковой среде требует повышения эффективности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смотря на предпринимаемые меры, проблемы безопасности населения  сельского поселения Застолбье должны решаться программными методам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а также целевые индикаторы и показател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формирование эффективной системы профилактики правонарушений на территории  сельского поселения Застолб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реализация мероприятий Программы будет направлена на решение следующих основных задач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ние профилактики преступлений и иных правонарушений среди молодеж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абилизация и создание предпосылок для снижения уровня преступности на улицах и в других общественных места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ыявление и преодоление негативных тенденций, тормозящих устойчивое социальное и культурное развитие  сельского поселения Застолбье, формирование в   сельском поселении Застолбье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влечение в мероприятия по предупреждению правонарушений членов общественных организаци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рассчитана на 3 года, с 2014 по 2016 годы, в течение которого предусматриваю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иление системы социальной профилактики правонарушений, направленной, прежде всего, на активизацию борьбы с преступностью, безнадзорностью и беспризорностью несовершеннолетних, пьянством, алкоголизмом, незаконной миграцие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в систему предупреждения правонарушений общественных организа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нтеграция существующих в   сельском поселении Застолбье систем обеспечения безопасности и процессов управления им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вышение степени безопасности объектов социальной сферы, транспорта, дорожного движ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благоприятной и максимально безопасной для населения обстановки на улицах и в других общественных местах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нижение возможности возникновения чрезвычайных ситуаций природного, техногенного, экологического и санитарно эпидемиологического характер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совершенствования деятельности правоохранительных  орга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пределения эффективности реализации Программы следует использовать целевые показатели (индикаторы) в конкретно измеряемой форме. При этом эффективность Программы будет являться достаточной, если в результате выполнения программных мероприятий по итогам года показатели не превысили прогнозируемых значений, приведенных в приложении № 1 к Програм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целевых показателей реализации Программы  используютс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показа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снижение количества зарегистрированных преступле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количества преступлений, совершенных несовершеннолетними или при их соучастии, в общем числе зарегистрированных преступл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нижение количества зарегистрированных преступлений, совершенных лицами, ранее судимыми, в общем числе зарегистрированных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предлагаемые к реализации и направленные на решение основных задач Программы, с указанием финансовых ресурсов и сроков, необходимых для их реализации, приведены в приложении № 2 к Програм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осуществляется за счет средств местного бюджета в объемах, предусмотренных Программой на очередной финансовый г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Механизм реализации программы, организ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рограммой и контроль за ходом ее реал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рограммных мероприятий осуществляется Главой  сельского   поселения  Застолбье или заместителем главы администрации  сельского   поселения  Застолбье.</w:t>
      </w:r>
    </w:p>
    <w:p>
      <w:pPr>
        <w:pStyle w:val="Style15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ветственными за выполнение мероприятий  Программы  в установленные сроки являются исполнители  Программы.</w:t>
      </w:r>
    </w:p>
    <w:p>
      <w:pPr>
        <w:pStyle w:val="Style15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заказчик  Программы.</w:t>
      </w:r>
    </w:p>
    <w:p>
      <w:pPr>
        <w:pStyle w:val="Style15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перативное управление и информационно – методическое управление  Программой  осуществляет администрация сельского   поселения  Застолбье.</w:t>
      </w:r>
    </w:p>
    <w:p>
      <w:pPr>
        <w:pStyle w:val="Style15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казчик  Программы  с учетом выделяемых на ее исполнение финансовых средств бюджета  сельского   поселения  ежегодно уточняет  целевые  показатели затрат на мероприятия, контролирует их реализацию.</w:t>
      </w:r>
    </w:p>
    <w:p>
      <w:pPr>
        <w:pStyle w:val="Style15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ходе реализации  Программы  отдельные ее мероприятия в установленном порядке могут уточняться, а объемы финансирования корректироваться с учетом утвержденных расходов бюджета  сельского   поселения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отсутствии финансирования мероприятий  Программы  заказчик и исполнители вносят предложения об изменении сроков их реализации либо о снятии их с контро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Раздел V. Оценка эффективности социально-экономических  и экологических последствий от реализации Программы.  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, занимающихся физической культурой и спорт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нижение социальной напряженности в обществе, обусловленной снижением уровня преступности на улицах и в общественных местах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дополнительных условий для вовлечения несовершеннолетних группы риска в работу кружков и спортивных секций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Раздел VI. Методика оценки эффективности </w:t>
      </w:r>
      <w:r>
        <w:rPr>
          <w:b w:val="false"/>
          <w:bCs w:val="false"/>
          <w:iCs/>
        </w:rPr>
        <w:t xml:space="preserve">  Программы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Методика ориентирована на повышение эффективности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ресурсов, направляемых на финансирование мероприятий по созданию предпосылок для снижения уровня преступности на улицах и в других общественных местах в   сельском поселении Застолбь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истема показателей оценки эффективност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1. В основе оценки эффективности Программы лежит система, включающая</w:t>
      </w:r>
      <w:r>
        <w:rPr>
          <w:rFonts w:cs="Times New Roman" w:ascii="Times New Roman" w:hAnsi="Times New Roman"/>
          <w:sz w:val="24"/>
          <w:szCs w:val="24"/>
        </w:rPr>
        <w:t xml:space="preserve"> две группы показателей, характеризующих эффективность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группа показателей – ключевые показате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группа показателей – бюджетная эффективность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I-я группа показателей – ключевые показат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2.1. Снижение количества зарегистрированных преступлений в сравнении</w:t>
      </w:r>
      <w:r>
        <w:rPr>
          <w:rFonts w:cs="Times New Roman" w:ascii="Times New Roman" w:hAnsi="Times New Roman"/>
          <w:sz w:val="24"/>
          <w:szCs w:val="24"/>
        </w:rPr>
        <w:t xml:space="preserve"> с базовыми показателями 2010 года (процен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осуществляется по следующей формуле:</w:t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аз</w:t>
      </w:r>
      <w:r>
        <w:rPr>
          <w:rFonts w:cs="Times New Roman" w:ascii="Times New Roman" w:hAnsi="Times New Roman"/>
          <w:sz w:val="24"/>
          <w:szCs w:val="24"/>
        </w:rPr>
        <w:t xml:space="preserve"> - К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ч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8.5pt" to="280.8pt,8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х 100, где:</w:t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аз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– снижение количества зарегистрированных преступлен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аз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зарегистрированных преступлений в базовый период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ч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зарегистрированных преступлений в отчетн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.2.2. Снижение количества преступлений, совершенных несовершеннолетними</w:t>
      </w:r>
      <w:r>
        <w:rPr>
          <w:rFonts w:cs="Times New Roman" w:ascii="Times New Roman" w:hAnsi="Times New Roman"/>
          <w:sz w:val="24"/>
          <w:szCs w:val="24"/>
        </w:rPr>
        <w:t xml:space="preserve"> или при их соучастии, в общем числе зарегистрированных преступлений в сравнении с базовыми показателями 2010 года (процент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осуществляется по следующей формуле:</w:t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аз</w:t>
      </w:r>
      <w:r>
        <w:rPr>
          <w:rFonts w:cs="Times New Roman" w:ascii="Times New Roman" w:hAnsi="Times New Roman"/>
          <w:sz w:val="24"/>
          <w:szCs w:val="24"/>
        </w:rPr>
        <w:t xml:space="preserve"> – К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ч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10.25pt" to="280.8pt,10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х 100, где</w:t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аз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снижение количества преступлений, совершенных несовершеннолетними</w:t>
      </w:r>
      <w:r>
        <w:rPr>
          <w:rFonts w:cs="Times New Roman" w:ascii="Times New Roman" w:hAnsi="Times New Roman"/>
          <w:sz w:val="24"/>
          <w:szCs w:val="24"/>
        </w:rPr>
        <w:t xml:space="preserve"> или при их соучастии, в общем числе зарегистрированных преступлен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аз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зарегистрированных преступлений в базовый период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ч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зарегистрированных преступлений в отчетн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.2.3. Снижение количества преступлений, совершенных несовершеннолетними</w:t>
      </w:r>
      <w:r>
        <w:rPr>
          <w:rFonts w:cs="Times New Roman" w:ascii="Times New Roman" w:hAnsi="Times New Roman"/>
          <w:sz w:val="24"/>
          <w:szCs w:val="24"/>
        </w:rPr>
        <w:t>, обучающимися в государственных образовательных учреждениях начального профессионального образования, или при их соучастии, в сравнении с базовыми показателями 2010 года (процен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осуществляется по следующей формуле:</w:t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аз</w:t>
      </w:r>
      <w:r>
        <w:rPr>
          <w:rFonts w:cs="Times New Roman" w:ascii="Times New Roman" w:hAnsi="Times New Roman"/>
          <w:sz w:val="24"/>
          <w:szCs w:val="24"/>
        </w:rPr>
        <w:t xml:space="preserve"> – К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ч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2395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8.5pt" to="280.8pt,8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х 100, где</w:t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аз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– снижение количества преступлений, совершенных несовершеннолетними</w:t>
      </w:r>
      <w:r>
        <w:rPr>
          <w:rFonts w:cs="Times New Roman" w:ascii="Times New Roman" w:hAnsi="Times New Roman"/>
          <w:sz w:val="24"/>
          <w:szCs w:val="24"/>
        </w:rPr>
        <w:t>, обучающимися в государственных образовательных учреждениях начального профессионального образования, или при их соучаст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аз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зарегистрированных преступлений в базовый период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ч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зарегистрированных преступлений в отчетн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</w:rPr>
        <w:t>.2.4. Снижение количества преступлений, совершенных несовершеннолетними</w:t>
      </w:r>
      <w:r>
        <w:rPr>
          <w:rFonts w:cs="Times New Roman" w:ascii="Times New Roman" w:hAnsi="Times New Roman"/>
          <w:sz w:val="24"/>
          <w:szCs w:val="24"/>
        </w:rPr>
        <w:t>, обучающимися в государственных образовательных учреждениях среднего профессионального образования, или при их соучастии, в сравнении с базовыми показателями 2010 года (процен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осуществляется по следующей формуле:</w:t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аз</w:t>
      </w:r>
      <w:r>
        <w:rPr>
          <w:rFonts w:cs="Times New Roman" w:ascii="Times New Roman" w:hAnsi="Times New Roman"/>
          <w:sz w:val="24"/>
          <w:szCs w:val="24"/>
        </w:rPr>
        <w:t xml:space="preserve"> – К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ч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2395</wp:posOffset>
                </wp:positionH>
                <wp:positionV relativeFrom="paragraph">
                  <wp:posOffset>102870</wp:posOffset>
                </wp:positionV>
                <wp:extent cx="9144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8.1pt" to="280.8pt,8.1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х 100, где</w:t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аз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– снижение количества преступлений, совершенных несовершеннолетними</w:t>
      </w:r>
      <w:r>
        <w:rPr>
          <w:rFonts w:cs="Times New Roman" w:ascii="Times New Roman" w:hAnsi="Times New Roman"/>
          <w:sz w:val="24"/>
          <w:szCs w:val="24"/>
        </w:rPr>
        <w:t>, обучающимися в государственных образовательных учреждениях среднего профессионального образования, или при их соучаст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аз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зарегистрированных преступлений в базовый период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ч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зарегистрированных преступлений в отчетн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2.5. Снижение количества зарегистрированных преступлений, совершенных</w:t>
      </w:r>
      <w:r>
        <w:rPr>
          <w:rFonts w:cs="Times New Roman" w:ascii="Times New Roman" w:hAnsi="Times New Roman"/>
          <w:sz w:val="24"/>
          <w:szCs w:val="24"/>
        </w:rPr>
        <w:t xml:space="preserve"> лицами, ранее судимыми, в общем числе зарегистрированных преступлений в сравнении с базовыми показателями 2010 года (процен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осуществляется по следующей формуле:</w:t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аз</w:t>
      </w:r>
      <w:r>
        <w:rPr>
          <w:rFonts w:cs="Times New Roman" w:ascii="Times New Roman" w:hAnsi="Times New Roman"/>
          <w:sz w:val="24"/>
          <w:szCs w:val="24"/>
        </w:rPr>
        <w:t xml:space="preserve"> – К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ч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2395</wp:posOffset>
                </wp:positionH>
                <wp:positionV relativeFrom="paragraph">
                  <wp:posOffset>90170</wp:posOffset>
                </wp:positionV>
                <wp:extent cx="9144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7.1pt" to="280.8pt,7.1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х 100, где</w:t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аз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снижение количества зарегистрированных преступлений, совершенных</w:t>
      </w:r>
      <w:r>
        <w:rPr>
          <w:rFonts w:cs="Times New Roman" w:ascii="Times New Roman" w:hAnsi="Times New Roman"/>
          <w:sz w:val="24"/>
          <w:szCs w:val="24"/>
        </w:rPr>
        <w:t xml:space="preserve"> лицами, ранее судимыми, в общем числе зарегистрированных преступлен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аз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зарегистрированных преступлений в базовый период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ч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зарегистрированных преступлений в отчетн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2.6. Снижение количества зарегистрированных преступлений, совершенных</w:t>
      </w:r>
      <w:r>
        <w:rPr>
          <w:rFonts w:cs="Times New Roman" w:ascii="Times New Roman" w:hAnsi="Times New Roman"/>
          <w:sz w:val="24"/>
          <w:szCs w:val="24"/>
        </w:rPr>
        <w:t xml:space="preserve"> лицами в состоянии алкогольного опьянения, в общем числе зарегистрированных преступлений в сравнении с базовыми показателями</w:t>
        <w:br/>
        <w:t>2010 года (процен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осуществляется по следующей формуле:</w:t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аз</w:t>
      </w:r>
      <w:r>
        <w:rPr>
          <w:rFonts w:cs="Times New Roman" w:ascii="Times New Roman" w:hAnsi="Times New Roman"/>
          <w:sz w:val="24"/>
          <w:szCs w:val="24"/>
        </w:rPr>
        <w:t xml:space="preserve"> – К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ч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2395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8.5pt" to="280.8pt,8.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х 100, где</w:t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аз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снижение количества зарегистрированных преступлений, совершенных</w:t>
      </w:r>
      <w:r>
        <w:rPr>
          <w:rFonts w:cs="Times New Roman" w:ascii="Times New Roman" w:hAnsi="Times New Roman"/>
          <w:sz w:val="24"/>
          <w:szCs w:val="24"/>
        </w:rPr>
        <w:t xml:space="preserve"> лицами в состоянии алкогольного опьянения, в общем числе зарегистрированных преступлен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аз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зарегистрированных преступлений в базовый период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ч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зарегистрированных преступлений в отчетн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II-я группа показателей – бюджетная эффективность 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Программы определяется как степень реализации расходных обязательств и рассчитывается по формуле:</w:t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6695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5080" r="0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95pt" to="244.8pt,7.9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юд</w:t>
      </w:r>
      <w:r>
        <w:rPr>
          <w:rFonts w:cs="Times New Roman" w:ascii="Times New Roman" w:hAnsi="Times New Roman"/>
          <w:sz w:val="24"/>
          <w:szCs w:val="24"/>
        </w:rPr>
        <w:t xml:space="preserve"> =           х 100, где</w:t>
      </w:r>
    </w:p>
    <w:p>
      <w:pPr>
        <w:pStyle w:val="ConsPlusNonformat"/>
        <w:widowControl/>
        <w:ind w:left="354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юд</w:t>
      </w:r>
      <w:r>
        <w:rPr>
          <w:rFonts w:cs="Times New Roman" w:ascii="Times New Roman" w:hAnsi="Times New Roman"/>
          <w:sz w:val="24"/>
          <w:szCs w:val="24"/>
        </w:rPr>
        <w:t xml:space="preserve"> – бюджетная эффективность Программ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использование средств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ценка эффективности Программы производится ее разработчиком, Администрацией  сельского поселения Застолбье, по завершении срока реализации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ы и за период с 2014 по 2016 год включительно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righ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.от 12.03.2014 № 12-п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муниципальной целевой программы  «Укрепление правопорядка, профилакти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нарушений и усиление борьбы с преступностью в сельском поселении Застолбь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мешковского района  Тверской области на 2017-2019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60"/>
        <w:gridCol w:w="1984"/>
        <w:gridCol w:w="104"/>
        <w:gridCol w:w="38"/>
        <w:gridCol w:w="1278"/>
        <w:gridCol w:w="1276"/>
        <w:gridCol w:w="1077"/>
        <w:gridCol w:w="201"/>
        <w:gridCol w:w="1239"/>
        <w:gridCol w:w="37"/>
        <w:gridCol w:w="1165"/>
        <w:gridCol w:w="20"/>
        <w:gridCol w:w="2785"/>
      </w:tblGrid>
      <w:tr>
        <w:trPr>
          <w:trHeight w:val="33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руб)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15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рмативно-правовое обеспече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Правовая подготовка специалиста по профилактике правонарушений,  включающая в себя знание Конституции Российской Федерации, уголовного законодательства, законодательства об административны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правонарушениях, а также иных нормативных правовых актов, регулирующих вопросы соответствующей сферы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Застолбь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2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 правонарушений</w:t>
            </w:r>
          </w:p>
        </w:tc>
      </w:tr>
      <w:tr>
        <w:trPr>
          <w:trHeight w:val="550" w:hRule="atLeast"/>
        </w:trPr>
        <w:tc>
          <w:tcPr>
            <w:tcW w:w="15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филактика правонарушений на территории  сельского поселения Застолбь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Застолбь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филактика  правонарушений  несовершеннолетних и молодежи</w:t>
            </w:r>
          </w:p>
        </w:tc>
      </w:tr>
      <w:tr>
        <w:trPr>
          <w:trHeight w:val="11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ставить на учет семьи, находящиеся в социально опасном положен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Застолбь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 работы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Застолбь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6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формлении материальной помощи семьям, попавшим в экстремальную ситуацию, оформлять документы малоимущим семьям на получение льгот, ежемесячные пособия на дете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Застолбь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содействие в организации оздоровления детей, нуждающихся в особой заботе государ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Застолбь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ездные мероприятия по месту жительства семей, дети которых уклоняются от обучени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Застолбь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викторин, круглых столов, направленных на  воспитание   молодежи  в   духе   соблюдения   законности  и правопоряд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лбье, СДК, библиоте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 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283" w:hRule="atLeast"/>
        </w:trPr>
        <w:tc>
          <w:tcPr>
            <w:tcW w:w="15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филактика правонарушений в общественных местах и на улица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в ночное время с целью пресечения  нахождения несовершеннолетних с 23 часов до 7 часов следующего дня  в летний период и с 22 часов до 7 часов следующего дня в зимнее время без сопровождения законны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Застолбье, ДН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юня по август  1раз в неделю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по май 2 раза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астковым проводить  рейды в  местах массового отдыха 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комиссия по делам несовершеннолетних, ДНД, 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поселения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, направленной на профилактику правонарушений в местах скопления люд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Застолбь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399" w:hRule="atLeast"/>
        </w:trPr>
        <w:tc>
          <w:tcPr>
            <w:tcW w:w="15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офилактика нарушений законодательства о гражданстве, предупреждения и пресечения нелегальной миграци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Застолбь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 Профилактика правонарушений на административных участках</w:t>
            </w:r>
          </w:p>
        </w:tc>
      </w:tr>
      <w:tr>
        <w:trPr>
          <w:trHeight w:val="1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ть на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Застолбье, брать во внимание характер его занятости, этнический состав, местные обычаи, традиции, культуру проживающего населения на территории сельского поселения Застолбь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Застолбь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ационно - методическое обеспечение профилактической деятельност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и распространить среди населения памятки (листовки) о порядке действий при совершении в отношении них правонаруш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Застолбь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</w:tr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Style15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 целевой программе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программы  «Укрепление правопорядка, профилакти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 и усиление борьбы с преступностью в   сельском поселении Застолбь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мешковского района  Тверской области на 2017-2019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25"/>
        <w:gridCol w:w="3219"/>
        <w:gridCol w:w="3118"/>
        <w:gridCol w:w="3119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,п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зарегистрированных преступлений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7:00Z</dcterms:created>
  <dc:creator>Admin</dc:creator>
  <dc:description/>
  <dc:language>en-US</dc:language>
  <cp:lastModifiedBy>Приемная</cp:lastModifiedBy>
  <dcterms:modified xsi:type="dcterms:W3CDTF">2019-02-12T09:57:00Z</dcterms:modified>
  <cp:revision>2</cp:revision>
  <dc:subject/>
  <dc:title/>
</cp:coreProperties>
</file>